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Las solicitudes de conexiones de cloacas presentada por vecinos de calle 3 entre 2 y Maipú, adjunta a la presente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TextBody"/>
        <w:rPr/>
      </w:pPr>
      <w:r>
        <w:rPr/>
        <w:tab/>
        <w:tab/>
        <w:tab/>
        <w:t>Que es imprescindible que el gobierno otorgue prioridad a los temas sociales, protegiendo la salud públic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, en tal sentido, es necesario proveer a los inmuebles urbanos de los servicios esenciales, como son las cloacas en ambas manos de dicha arteri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, generalmente, estos grupos ocupacionales están integrados por personas de recursos escasos, siéndoles esencial contar con estos servicios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39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Departamento Ejecutivo, realice un relevamiento de la tota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lidad de las cuadras que han quedado sin servicio cloacal, existiendo en calles la posibilidad de extender la red; considerándose que ese Departamento Ejecutivo cuenta con las disposiciones de la Ordenanza Nº 153/96, que lo habilita para solucionar estos problemas.-----------------------------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Solicítase al Departamento Ejecutivo, realice un relevamiento de la tota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lidad de las cuadras que han quedado sin conexión a la red de gas domiciliaria, considerándose que ese Departamento Ejecutivo cuenta con las disposiciones de la Ordenanza Nº 116/00, que lo habilita para solucionar estos problemas.-------------------</w:t>
      </w:r>
      <w:r>
        <w:rPr>
          <w:b/>
          <w:bCs/>
          <w:u w:val="single"/>
          <w:lang w:val="es-ES"/>
        </w:rPr>
        <w:t>ARTICULO .-</w:t>
      </w:r>
      <w:r>
        <w:rPr>
          <w:lang w:val="es-ES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  trese y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doce días del mes de jul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6:00Z</dcterms:created>
  <dc:creator>WinuE</dc:creator>
  <dc:description/>
  <dc:language>en-US</dc:language>
  <cp:lastModifiedBy>RAUL</cp:lastModifiedBy>
  <dcterms:modified xsi:type="dcterms:W3CDTF">2007-09-14T13:36:00Z</dcterms:modified>
  <cp:revision>2</cp:revision>
  <dc:subject/>
  <dc:title>               </dc:title>
</cp:coreProperties>
</file>